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lacówka Opiekuńczo-Wychowawcza ,,MAŁGOSIA” w Brzeziu </w:t>
      </w:r>
      <w:r>
        <w:rPr>
          <w:rFonts w:eastAsia="Times New Roman" w:cs="Times New Roman" w:ascii="Times New Roman" w:hAnsi="Times New Roman"/>
          <w:lang w:eastAsia="pl-PL"/>
        </w:rPr>
        <w:t xml:space="preserve">reprezentowana przez Dyrektora z siedzibą w Brzezie 35D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lang w:eastAsia="pl-PL"/>
        </w:rPr>
        <w:t>508 329 448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, 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lineRule="auto" w:line="276"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, ZUS, US i innym uprawnionym na podstawie przepisów prawa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 obowiązującymi przepisami prawa jest obowiązkowe. W pozostałych przypadkach podanie Pani/Pana danych osobowych ma charakter dobrowoln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  ustawow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  umownym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   warunkiem zawarcia umowy,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których podania będzie Pani/Pan zobowiązana/y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 osobowych, nie będziemy mogli zrealizować zadania ustawowego, co może skutkować brakiem możliwości realizacji celu lub konsekwencjami przewidzianymi przepisami prawa.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 swoich danych osobowych, nie będziemy mogli zawrzeć takiej umow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zamieszczonej Klauzuli informacyjnej dla pracownika w związku zawartą umową o pracę.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240" w:before="120" w:after="16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y podpis pracownika)</w:t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7:00Z</dcterms:modified>
  <cp:revision>41</cp:revision>
  <dc:subject/>
  <dc:title>Starosta Włocławski</dc:title>
</cp:coreProperties>
</file>