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MAŁGOSIA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D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pełnienia obowiązku prawnego ciążącego na administratorze (art. 6 ust.1 li. c RODO), w tym przede wszystkim w zakresie realizowania zadań określonych m.in. w: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9 czerwca 2011 r. o wspieraniu rodziny i systemie pieczy zastępczej,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12 marca 2004 r. o pomocy społecznej,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25 lutego 1964 r. - Kodeks rodzinny i opiekuńcz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8:00Z</dcterms:modified>
  <cp:revision>33</cp:revision>
  <dc:subject/>
  <dc:title>Starosta Włocławski</dc:title>
</cp:coreProperties>
</file>